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0"/>
          <w:szCs w:val="20"/>
        </w:rPr>
        <w:t>Centrum špeciálno-pedagogického poradenstva</w:t>
      </w:r>
      <w:r>
        <w:rPr>
          <w:sz w:val="20"/>
          <w:szCs w:val="20"/>
        </w:rPr>
        <w:t>, J. Fabiniho 3, 052 01 Spišská Nová Ves,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cspp.snv@gmail.com,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EDAGOGICKÁ   CHARAKTERISTIKA ŽIAK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 žiaka: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ieda, ktorú žiak navštevuje: ................ Prosíme uviesť, či je žiak integrova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ežnej ZŠ: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 školskej dochádzky: </w:t>
      </w:r>
      <w:r>
        <w:rPr/>
        <w:t>(ak opakoval ročník, uveďte, ktorý)</w:t>
      </w:r>
      <w:r>
        <w:rPr>
          <w:sz w:val="28"/>
          <w:szCs w:val="28"/>
        </w:rPr>
        <w:t>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ôvody špeciálno-pedagogického vyšetrenia: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Rodinno-výchovné prostredie žia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Vedomostná úroveň žiaka </w:t>
      </w:r>
      <w:r>
        <w:rPr>
          <w:u w:val="single"/>
        </w:rPr>
        <w:t>( prosím uviesť konkrétne problémy  v predmetoch</w:t>
      </w:r>
      <w:r>
        <w:rPr/>
        <w:t>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Správanie žiaka 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Zdravotný stav žia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Dominantný problém </w:t>
      </w:r>
      <w:r>
        <w:rPr>
          <w:u w:val="single"/>
        </w:rPr>
        <w:t>( prosím uveďte, ako ste sa pokúsili problém riešiť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Záujmy žiaka a jeho výsledky v záujmovej činnosti.</w:t>
      </w:r>
    </w:p>
    <w:p>
      <w:pPr>
        <w:pStyle w:val="Normal"/>
        <w:rPr/>
      </w:pPr>
      <w:r>
        <w:rPr/>
        <w:t>(prosím uveďte, v akom záujmovom útvare dieťa pracovalo a pracuje, či má predpoklady   pre vybraný záujem a jeho výsled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/>
      </w:pPr>
      <w:r>
        <w:rPr>
          <w:sz w:val="28"/>
          <w:szCs w:val="28"/>
        </w:rPr>
        <w:t xml:space="preserve">Spracov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r. učitečiteľ /škol. špec. pedagóg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Škola: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0:00Z</dcterms:created>
  <dc:creator>Skola</dc:creator>
  <dc:description/>
  <cp:keywords/>
  <dc:language>en-US</dc:language>
  <cp:lastModifiedBy>Skola</cp:lastModifiedBy>
  <cp:lastPrinted>2011-06-02T11:25:00Z</cp:lastPrinted>
  <dcterms:modified xsi:type="dcterms:W3CDTF">2011-06-02T09:26:00Z</dcterms:modified>
  <cp:revision>10</cp:revision>
  <dc:subject/>
  <dc:title>Špeciálnopedagogická poradňa pri Špeciálnej základnej škole</dc:title>
</cp:coreProperties>
</file>