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klie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lógové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tihnut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á poisťovň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 miesto narod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átna príslušnosť a národnos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, slovens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, ktorým klient komunik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sko trvalé(prechodné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kola(zariadenie), ktoré klient navštevu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 klienta odporuč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videncii zariadenia je o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úhlas zákonného zástupcu, prípadne ošetrujúceho lekára, vyučujúceho a po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o zaradením do starostlivosti                       b) so špeciálnopedagogickým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vyšetreniami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( dátum  a podpis)                                              (dátum a podp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07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lastní, nevlast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narodenia/ vek v čase narodenia dieťať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el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sko a telef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ičia  (vlastní ) – prekonané vážne choro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zákonného zástup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 nevlastných rodičo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o pomer ku kliento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a tel. zákonného zástup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56"/>
        <w:gridCol w:w="1181"/>
        <w:gridCol w:w="4406"/>
      </w:tblGrid>
      <w:tr>
        <w:trPr>
          <w:trHeight w:val="9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. číslo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rode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no, pohlav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narode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onané vážnejšie choroby</w:t>
            </w:r>
          </w:p>
        </w:tc>
      </w:tr>
      <w:tr>
        <w:trPr>
          <w:trHeight w:val="5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</w:p>
    <w:tbl>
      <w:tblPr>
        <w:tblW w:w="90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150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alšie dôležité údaje o klientovi a jeho rodinných príslušníkoch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priebeh tehotenstva matky, priebeh pôrodu, koľké je dieťa v poradí, kedy sa ukázali prvé zuby, kedy začalo sedieť, liezť, chodiť, aká je chôdza, kedy začalo hovoriť, osvojovanie si hygienických návykov, výskyt záchvatov a pomočovania, choroby, v kt. veku at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240"/>
        <w:gridCol w:w="3600"/>
      </w:tblGrid>
      <w:tr>
        <w:trPr>
          <w:trHeight w:val="14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 výchove a vzdelávaní:</w:t>
            </w:r>
          </w:p>
          <w:p>
            <w:pPr>
              <w:pStyle w:val="Normal"/>
              <w:rPr/>
            </w:pPr>
            <w:r>
              <w:rPr>
                <w:b/>
              </w:rPr>
              <w:t>(uviesť, či klient navštevuje ( navštevoval) materskú školu bežného typu, špeciálnu materskú školu, nenavštevoval(nenavštevuje ) predškolské zariadenie, základnú školu bežného typu, špeciálnu triedu základnej školy bežného typu, špeciálnu školu, je (bol) individuálne vzdelávaný a pod.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de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450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lad školskej dochádzk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ým odporúčaný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vované psychologické vyšetrenia: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4140"/>
      </w:tblGrid>
      <w:tr>
        <w:trPr>
          <w:trHeight w:val="6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 špeciálnopedagogickej  starostlivosti  ( DIC, ŠPP, či bol v starostlivosti školského špeciálneho pedagóga a pod.)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iadeni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-do: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eťa v ranom predškolskom veku</w:t>
            </w:r>
          </w:p>
          <w:p>
            <w:pPr>
              <w:pStyle w:val="Normal"/>
              <w:jc w:val="both"/>
              <w:rPr/>
            </w:pPr>
            <w:r>
              <w:rPr/>
              <w:t>( Uveďte napr. či vie samo uchopiť predmety, samo jesť, obliecť sa, čím sa najradšej zamestnáva, ako sa dorozumieva s okolím ( posunkami – rečou) či odpovedá posunkom, slovom, celými vetami, alebo neodpovedá, či hovorí ( správne chybne, nezrozumiteľne), alebo nehovorí vôbec, či rozoznáva farby a dokáže ich pomenovať, či rozoznáva základné geometrické tvary, či dokáže napodobniť geometrické tvary, či preferuje používanie pravej ruky, ktoré vlastnosti sú charakteristické, aké má zlozvyky, aké hry uprednostňuje atď.</w:t>
            </w:r>
          </w:p>
        </w:tc>
      </w:tr>
      <w:tr>
        <w:trPr>
          <w:trHeight w:val="106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4:00Z</dcterms:created>
  <dc:creator>Skola</dc:creator>
  <dc:description/>
  <cp:keywords/>
  <dc:language>en-US</dc:language>
  <cp:lastModifiedBy>Skola</cp:lastModifiedBy>
  <cp:lastPrinted>2011-10-17T14:38:00Z</cp:lastPrinted>
  <dcterms:modified xsi:type="dcterms:W3CDTF">2011-11-22T08:54:00Z</dcterms:modified>
  <cp:revision>2</cp:revision>
  <dc:subject/>
  <dc:title>Katalógové číslo:</dc:title>
</cp:coreProperties>
</file>